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  <w:t>ПЕРЕСЕЧЕНИЕ ГРАНИЦЫ</w:t>
      </w:r>
    </w:p>
    <w:p>
      <w:pPr>
        <w:pStyle w:val="Normal"/>
        <w:jc w:val="right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 xml:space="preserve">Перечень основных документов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на право пересечения государственной границы в железнодорожном пункте пропуска через государственную границу Российской Федерации Адлер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</w:r>
    </w:p>
    <w:p>
      <w:pPr>
        <w:pStyle w:val="Style17"/>
        <w:rPr/>
      </w:pPr>
      <w:r>
        <w:rPr/>
        <w:t>Граждане Российской Федерации:</w:t>
        <w:tab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Перечень основных документов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Дипломатический паспорт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лужебный паспорт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(далее-заграничный паспорт)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аспорт гражданина Российской Федерации, удостоверяющий личность гражданина Российской Федерации на территории Российской Федерации (далее-внутренний паспорт)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видетельство о рождении (для детей до 14 лет)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Документ на право въезда (возвращения) в Российскую Федерацию (Свидетельство на въезд (возвращение) в Российскую Федерацию) только для въезда в Российскую Федерацию.</w:t>
      </w:r>
    </w:p>
    <w:p>
      <w:pPr>
        <w:pStyle w:val="Style17"/>
        <w:rPr/>
      </w:pPr>
      <w:r>
        <w:rPr/>
        <w:t>Особенности пропуска отдельных категорий граждан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Граждане Российской  Федерации, следующие через государственную границу Российской Федерации по внутренним паспортам. Статья 7 Положения о паспорте гражданина Российской Федерации (утв. Постановлением Правительства РФ от 08.07.1997г. № 828), разъясняет, что</w:t>
      </w:r>
    </w:p>
    <w:p>
      <w:pPr>
        <w:pStyle w:val="Normal"/>
        <w:ind w:left="709" w:hanging="0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Срок действия паспорта гражданина: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pacing w:val="-12"/>
        </w:rPr>
        <w:t>от 14 лет – до достижения 20-летнего возраста;</w:t>
      </w:r>
    </w:p>
    <w:p>
      <w:pPr>
        <w:pStyle w:val="Normal"/>
        <w:ind w:left="709" w:hanging="0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от 20 лет – до достижения 45-летнего возраста;</w:t>
      </w:r>
    </w:p>
    <w:p>
      <w:pPr>
        <w:pStyle w:val="Normal"/>
        <w:ind w:left="709" w:hanging="0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от 45 лет – бессрочно.</w:t>
      </w:r>
    </w:p>
    <w:p>
      <w:pPr>
        <w:pStyle w:val="Normal"/>
        <w:ind w:firstLine="709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По достижению гражданином (за исключением военнослужащих, проходящих службу по призыву) 20-летнего и 45-летнего возраста паспорт подлежит замене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Несовершеннолетние граждане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Несовершеннолетний гражданин Российской Федерации, как правило, выезжает из Российской Федерации совместно хотя бы с одним из родителей, усыновителей, опекунов или попечите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2"/>
        </w:rPr>
        <w:t>В случае если несовершеннолетний гражданин Российской Федерации выезжает из Российской Федерации без сопровождения, он должен иметь при себе кроме паспорта (свидетельство о рождении) нотариально оформленное согласие названных лиц на выезд несовершеннолетнего гражданина Российской Федерации с указание срока выезда и государства (государств), которое (которые) он намерен посетить.</w:t>
      </w:r>
    </w:p>
    <w:p>
      <w:pPr>
        <w:pStyle w:val="Normal"/>
        <w:ind w:firstLine="709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Организация выезда из РФ для отдыха и (или) оздоровления группы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, осуществляется юридическим лицом, отвечающим установленным требованиям, на основании разрешения на выезд из Российской Федерации каждого такого несовершеннолетнего гражданина Российской Федерации, выданных органом опеки и попечительства, и договора об организации отдыха и оздоровления таких несовершеннолетних граждан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Пересечение Государственной границы РФ гражданами РФ, не достигших 14-летнего возраста, возможно: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По свидетельству о рождении с внесенными в него сведениями:  </w:t>
      </w:r>
    </w:p>
    <w:p>
      <w:pPr>
        <w:pStyle w:val="Normal"/>
        <w:ind w:firstLine="709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о гражданстве РФ обоих родителей или единственного родителя ребенка независимо от места рождения ребенка;</w:t>
      </w:r>
    </w:p>
    <w:p>
      <w:pPr>
        <w:pStyle w:val="Normal"/>
        <w:ind w:firstLine="709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о гражданстве РФ одного родителя ребенка и если второй родитель является лицом без гражданства или признан безвестно отсутствующим либо место его нахождения неизвестно (независимо от места рождения ребенка);</w:t>
      </w:r>
    </w:p>
    <w:p>
      <w:pPr>
        <w:pStyle w:val="Normal"/>
        <w:ind w:firstLine="709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ind w:firstLine="709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ind w:firstLine="709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ind w:firstLine="709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о гражданстве РФ одного из родителей и гражданстве иностранного государства другого родителя (при условии, что ребенок родился на территории РФ), об усыновителях (усыновителей), состоящих (состоящего) в гражданстве РФ, по решению суда указанным в свидетельстве о рождении как родители (родитель) ребенка.</w:t>
      </w:r>
    </w:p>
    <w:p>
      <w:pPr>
        <w:pStyle w:val="Normal"/>
        <w:ind w:firstLine="709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2.2. по свидетельству о рождении с отметкой, подтверждающей наличие гражданства РФ. Если свидетельство о рождении выдано компетентным органом иностранного государства, такая отметка проставляется на документе, содержащем перевод на русском языке свидетельства о рождении, указанный документ должен быть удостоверен проставлением на нем апостиля.</w:t>
      </w:r>
    </w:p>
    <w:p>
      <w:pPr>
        <w:pStyle w:val="Normal"/>
        <w:ind w:firstLine="709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2.3. отметкой на переводе на русский язык документа, выданного компетентным органом иностранного государства в удостоверении акта регистрации рождения ребенка, проставленной федеральным органом исполнительной власти, уполномоченным на осуществление федерального государственного контроля (надзора)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2"/>
        </w:rPr>
        <w:t>2.4. по свидетельству о рождении с вкладышем, подтверждающим наличие гражданства РФ (выданным в соответствии с ранее установленным порядком и сохраняющим свое действие).  Кроме того, гражданство РФ несовершеннолетнего ребенка, следующего через государственную границу РФ по свидетельству о рождении, может быть подтверждено внесением его в паспорт родителя, состоящего в гражданстве РФ, при условии наличия подписи должностного лица и соответствующей печати полномочного органа.</w:t>
      </w:r>
    </w:p>
    <w:p>
      <w:pPr>
        <w:pStyle w:val="Normal"/>
        <w:ind w:firstLine="709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Примечание: в случае утери (утраты) на территории Республики Абхазия паспортов (документа удостоверяющего личность) обращаться в Посольство Российской Федерации в Республике Абхазия по телефону: 8 (940) 921-22-11. Посольство Российской Федерации в Республике Абхазия находится по адресу: г. Сухум, ул. Званба, д. 9 или консульский пункт Посольства  в г. Гагра, ул. Нарта, д. 58.</w:t>
      </w:r>
    </w:p>
    <w:p>
      <w:pPr>
        <w:pStyle w:val="Style17"/>
        <w:spacing w:before="200" w:after="0"/>
        <w:rPr/>
      </w:pPr>
      <w:r>
        <w:rPr/>
        <w:t>Граждане дальнего и ближнего зарубежья (стран СНГ)</w:t>
      </w:r>
    </w:p>
    <w:p>
      <w:pPr>
        <w:pStyle w:val="Normal"/>
        <w:ind w:firstLine="709"/>
        <w:jc w:val="both"/>
        <w:rPr>
          <w:bCs/>
          <w:color w:val="000000"/>
          <w:spacing w:val="-12"/>
          <w:u w:val="single"/>
        </w:rPr>
      </w:pPr>
      <w:r>
        <w:rPr>
          <w:bCs/>
          <w:color w:val="000000"/>
          <w:spacing w:val="-12"/>
          <w:u w:val="single"/>
        </w:rPr>
        <w:t>Перечень основных документов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Дипломатический паспорт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Служебный паспорт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Заграничный (официальный) паспорт;</w:t>
      </w:r>
    </w:p>
    <w:p>
      <w:pPr>
        <w:pStyle w:val="Normal"/>
        <w:ind w:firstLine="709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Пропуск иностранных граждан через государственную границу осуществляется по вышеуказанным документам и российской визе, если иное не предусмотрено международным Соглашением.</w:t>
      </w:r>
    </w:p>
    <w:p>
      <w:pPr>
        <w:pStyle w:val="Style17"/>
        <w:spacing w:before="200" w:after="0"/>
        <w:rPr/>
      </w:pPr>
      <w:r>
        <w:rPr/>
        <w:t>Особенности пропуска отдельных категорий иностранных граждан</w:t>
      </w:r>
    </w:p>
    <w:p>
      <w:pPr>
        <w:pStyle w:val="Normal"/>
        <w:ind w:firstLine="709"/>
        <w:jc w:val="both"/>
        <w:rPr/>
      </w:pPr>
      <w:r>
        <w:rPr>
          <w:b/>
        </w:rPr>
        <w:t>Для граждан Армении</w:t>
      </w:r>
      <w:r>
        <w:rPr/>
        <w:t xml:space="preserve"> – паспорт гражданина Республики Армения ( с отметкой о сроке действия в иностранном государстве на стр.4) – в течении указанного срока действия отметки. Паспорта, содержащие ЭНИ без данной отметки. </w:t>
      </w:r>
    </w:p>
    <w:p>
      <w:pPr>
        <w:pStyle w:val="Normal"/>
        <w:ind w:firstLine="709"/>
        <w:jc w:val="both"/>
        <w:rPr/>
      </w:pPr>
      <w:r>
        <w:rPr>
          <w:b/>
        </w:rPr>
        <w:t>Для граждан Республики Абхазия</w:t>
      </w:r>
      <w:r>
        <w:rPr/>
        <w:t xml:space="preserve"> – заграничный паспорт гражданина республики Абхазия; свидетельство о рождении  (до 14 лет + отметка о гражданстве) при сроке нахождения на территории Российской Федерации до 90 суток, в случае превышения необходимо наличие визы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Для граждан Республики Беларусь</w:t>
      </w:r>
      <w:r>
        <w:rPr/>
        <w:t xml:space="preserve"> – паспорт гражданина Республики Беларусь.</w:t>
      </w:r>
    </w:p>
    <w:p>
      <w:pPr>
        <w:pStyle w:val="Normal"/>
        <w:ind w:firstLine="709"/>
        <w:jc w:val="both"/>
        <w:rPr/>
      </w:pPr>
      <w:r>
        <w:rPr>
          <w:b/>
        </w:rPr>
        <w:t>Для гражданина Республики Казахстан</w:t>
      </w:r>
      <w:r>
        <w:rPr/>
        <w:t xml:space="preserve"> – паспорт гражданина Республики Казахстан.</w:t>
      </w:r>
    </w:p>
    <w:p>
      <w:pPr>
        <w:pStyle w:val="Normal"/>
        <w:ind w:firstLine="709"/>
        <w:jc w:val="both"/>
        <w:rPr/>
      </w:pPr>
      <w:r>
        <w:rPr>
          <w:b/>
        </w:rPr>
        <w:t>Для граждан Кыргызстан</w:t>
      </w:r>
      <w:r>
        <w:rPr/>
        <w:t xml:space="preserve"> – паспорт гражданина Кыргызской Республики образца 1994 года (при наличии заполненной загранстраницы) до истечения срока действия; общегражданский паспорт гражданина Кыргизской Республик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ля граждан Узбекистана</w:t>
      </w:r>
      <w:r>
        <w:rPr/>
        <w:t xml:space="preserve"> – паспорт гражданина Республики Узбекистан (при наличии стикера разрешительной записи) – в течение срока действия стикера; Дети – фото вклеивается в паспорт с рождения, заверяется печатью и подпись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Для граждан Украины - </w:t>
      </w:r>
      <w:r>
        <w:rPr/>
        <w:t>паспорт гражданина Украины для въезда за границу4 проездной документ ребенка (до 18 лет), внутренний паспорт гражданина Украины; свидетельство о рождении для детей (до 16 лет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ля граждан республики Молдова</w:t>
      </w:r>
      <w:r>
        <w:rPr/>
        <w:t xml:space="preserve"> – заграничный паспорт гражданина Республики Молдова, дети – заграничный паспорт гражданина Республики Молдова, либо должны быть вписаны в паспорта родителей (до 14 лет, фото обязательно).</w:t>
      </w:r>
    </w:p>
    <w:sectPr>
      <w:type w:val="nextPage"/>
      <w:pgSz w:w="11906" w:h="16838"/>
      <w:pgMar w:left="14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0"/>
      <w:szCs w:val="3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i/>
      <w:iCs/>
      <w:sz w:val="34"/>
      <w:szCs w:val="3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b/>
      <w:bCs/>
      <w:sz w:val="34"/>
      <w:szCs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01:00Z</dcterms:created>
  <dc:creator>Попровская</dc:creator>
  <dc:description/>
  <dc:language>en-US</dc:language>
  <cp:lastModifiedBy>ТКП Боксер Лариса Самвеловна</cp:lastModifiedBy>
  <cp:lastPrinted>2015-04-30T10:09:00Z</cp:lastPrinted>
  <dcterms:modified xsi:type="dcterms:W3CDTF">2015-08-13T16:01:00Z</dcterms:modified>
  <cp:revision>2</cp:revision>
  <dc:subject/>
  <dc:title/>
</cp:coreProperties>
</file>